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sz w:val="40"/>
          <w:szCs w:val="40"/>
        </w:rPr>
      </w:pPr>
      <w:r>
        <w:rPr>
          <w:rFonts w:ascii="方正公文小标宋;宋体" w:hAnsi="方正公文小标宋;宋体" w:cs="方正公文小标宋;宋体" w:eastAsia="方正公文小标宋;宋体"/>
          <w:sz w:val="40"/>
          <w:szCs w:val="40"/>
        </w:rPr>
        <w:t>建筑劳务企业不良行为扣分细则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15"/>
          <w:szCs w:val="15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15"/>
          <w:szCs w:val="15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建筑劳务企业不良行为扣分下不封底。根据不良行为类别、有效期、分值计分。具体内容如下：</w:t>
      </w:r>
    </w:p>
    <w:tbl>
      <w:tblPr>
        <w:tblW w:w="936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74"/>
        <w:gridCol w:w="2846"/>
        <w:gridCol w:w="1174"/>
        <w:gridCol w:w="1039"/>
      </w:tblGrid>
      <w:tr>
        <w:trPr>
          <w:trHeight w:val="5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Gothic;ＭＳ ゴシック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MS Gothic;ＭＳ ゴシック"/>
                <w:b/>
                <w:kern w:val="0"/>
                <w:sz w:val="24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Gothic;ＭＳ ゴシック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MS Gothic;ＭＳ ゴシック"/>
                <w:b/>
                <w:kern w:val="0"/>
                <w:sz w:val="24"/>
              </w:rPr>
              <w:t>不良行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Gothic;ＭＳ ゴシック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MS Gothic;ＭＳ ゴシック"/>
                <w:b/>
                <w:kern w:val="0"/>
                <w:sz w:val="24"/>
              </w:rPr>
              <w:t>扣分依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Gothic;ＭＳ ゴシック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MS Gothic;ＭＳ ゴシック"/>
                <w:b/>
                <w:kern w:val="0"/>
                <w:sz w:val="24"/>
              </w:rPr>
              <w:t>扣分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Gothic;ＭＳ ゴシック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MS Gothic;ＭＳ ゴシック"/>
                <w:b/>
                <w:kern w:val="0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有建设工程领域违法行为被司法部门判决认定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司法部门判决文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因拖欠民工工资等原因引发群体事件被通报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、省、市、区（县）住建部门通报文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生特大质量、安全生产事故的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建部门通报文件或住建部门官网“曝光台”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生重大质量、安全生产事故的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napToGrid w:val="false"/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生较大质量、安全生产事故的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napToGrid w:val="false"/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生一般质量、安全生产事故的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napToGrid w:val="false"/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  <w:tr>
        <w:trPr>
          <w:trHeight w:val="11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因不良行为受到建设行政主管部门通报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、省、市、区（县）住建部门通报文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社会市场行为部门列入失信黑名单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、省、市公共市场行为信息系统通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  <w:tr>
        <w:trPr>
          <w:trHeight w:val="11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涂改、伪造、出借《建筑企业资质证书》、《安全生产许可证》以及个人资格证书等相关证件，提交虚假企业信息、工程业绩、奖项等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建部门处罚文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在进行合同信息归集时，弄虚作假、提供有误信息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、市、区（县）住建部门通报或认定文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存在转包、违法分包建设工程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建部门处罚文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借企业资质或允许其他企业或个人以本企业的名义承揽工程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建部门处罚文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依法取得相应资质证书或超越资质等级承揽建设工程的（根据《建筑法》、住建部《建筑业企业资质标准》要求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建部门处罚文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因工程建设领域相关问题被建设行政主管部门约谈或行政警示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建部门约谈记录、行政警示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因质量或安全问题受到建设行政主管部门行政处罚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建部门处罚文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事项受到建设行政主管部门行政处罚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300"/>
              <w:ind w:right="-4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建部门处罚文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月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注：在本市行政区域以外产生的不良信息，以全国建筑市场监管公共服务平台发布数据为准。扣分有效期以不良信息录入系统时间为起始时间开始计算。同一事项受不同部门处罚的，以最高扣分计算，不作累计扣分。</w:t>
      </w:r>
    </w:p>
    <w:sectPr>
      <w:type w:val="nextPage"/>
      <w:pgSz w:w="11906" w:h="16838"/>
      <w:pgMar w:left="720" w:right="720" w:gutter="0" w:header="0" w:top="720" w:footer="0" w:bottom="60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27:00Z</dcterms:created>
  <dc:creator>djy</dc:creator>
  <dc:description/>
  <cp:keywords/>
  <dc:language>en-US</dc:language>
  <cp:lastModifiedBy>饶春晖</cp:lastModifiedBy>
  <dcterms:modified xsi:type="dcterms:W3CDTF">2023-12-1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